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 проведении межведомственной профилактической акции «Я и закон»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роведения мероприятий о реализации государственной программы Челябинской области «Профилактика безнадзорности                              и правонарушений несовершеннолетних в Челябинской области», утвержденной постановлением Правительства Челябинской области                            от 30.04.2020 № 183-П, в целях развития уровня информированности                         и правовой грамотности несовершеннолетних и взрослых, профилактики распространения среди молодежи культуры насилия, популяризации движений, пропагандирующих противоправное поведение, оправдывающих насилие                      и жестокость, побуждающих совершать насильственные действия в отношении сверстников и педагогов, на основании Федерального закона                                            от 26.12.1999 № 120-ФЗ «Об основах системы профилактики безнадзорности                и правонарушений несовершеннолетних», постановления от 09.04.2007 № 687 «О совершенствовании межведомственного взаимодействия по профилактике безнадзорности и правонарушений несовершеннолетних в Озерском городском округе»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с 01.11.2023 по 30.11.2023 на территории                                Озерского городского округа межведомственную профилактическую акцию                  «Я и зак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методические рекомендации по проведению межведомственной профилактической акции «Я и закон», план мероприятий    по проведению межведомственной профилактической акции «Я и закон»                     и форму отчета об итогах проведения акции (приложение №№ 1, 2,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мендовать руководителям учреждений системы профилактики: Воронину С.В., Втехиной О.В., Грошевой Л.В., Иванову И.А.,                    Праздниковой О.С., Солодовниковой Л.В., Степанову С.А.,  Степановой С.В., Черепенькину К.С., Швареву С.В.: разработать ведомственные мероприятия, обеспечить ведомственные мероприятия, обеспечить выполнение запланированных мероприятий, представить отчет и информационно - аналитическую справку о проведении межведомственной профилактической акции «Я и закон» к 07.12.2023 в отдел по делам несовершеннолетних и защите их пр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делам несовершеннолетних и защите их пра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ть координацию действий органов и учреждений системы профилактики по вопросам оперативного информирования о случаях жестокого обращения с детьми, выявления безнадзорных детей, оказания                                   им своевременной помощ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двести итоги проведения межведомственной акции на заседании комиссии по делам несовершеннолетних и защите их прав в декабре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убликовать настоящее постановление в газете «Озерский вестник»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возложить                   на первого заместителя главы Озерского городского округа Ланге О.В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>Глава Озерского городского округа                                                Е.Ю. Щербаков</w:t>
      </w:r>
      <w:bookmarkEnd w:id="1"/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4644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рского городского округа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10.2023 № 2994</w:t>
            </w:r>
          </w:p>
        </w:tc>
      </w:tr>
    </w:tbl>
    <w:p>
      <w:pPr>
        <w:pStyle w:val="1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</w:rPr>
        <w:t xml:space="preserve">Методические рекомендации по проведению межведомственной профилактической акции «Я и закон» на территор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ерского городского округа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Межведомственная профилактическая акция «Я и закон»                       («Правовое просвещение»)» проводится в соответствии с постановлением межведомственной комиссии по делам несовершеннолетних и защите их прав при Правительстве Челябинской области и является межведомственным мероприятием, обеспечивающим эффективную организацию профилактической работы на территории Озерского городск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прове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нформированности и правровой грамотности несовершеннолетних, их родителей (законных представителей), специалистов, осуществляющих деятельность с участием несовершеннолетних,                           а также обще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авовое образование несовершеннолетних, их законных представителей, специалистов, осуществляющих деятельность с участием несовершеннолетних, а также обще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офилактика распространения среди детей и молодежи культуры насилия, популяризации движений, пропагандирующих противоправное поведение, оправдывающих насилие и жестокость, побуждающих совершать насильственные действия в отношении сверстников и педагогов («колумбайн» - расправа с одноклассниками и/или учителями, «скулшутинг» - вооруженное нападение учащегося или стороннего человека на школьников внутри учебного заведения, «буллинг» - травля - агрессивное преследование одного из членов коллектива, «кибербуллинг» - Интернет-травля и т. д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влечение специалистов различных структур с целью популяризации правовых знаний среди подрос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витие несоверошеннолетним общечеловеческих норм, социальных ценностей и принципов мора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ыявление, пресечение и профилактика фактов жестокого обращения       и насилия в отношении детей и подростков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Обеспечение безопасности в сети «Интернет»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Формирование правовой культуры в семье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Разработка универсальной системы правовых знаний, включающей охват всех участников образовательного процесса, воспитанников                                 и сотрудников детских учреждений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Методическое обеспечение (формирование/обновление базы нормативно - методических, информационно - аналитических материалов                   для специалистов, осуществляющих деятельность с участием несовершеннолетних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ция проводится с 01 по 30 ноября на основе межведомственной координации и согласованности действий всех участников акции.                          Сроки проведения акции могут быть продлены с учетом оперативной обстано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ая деятельность участников акции осуществляется                       при соблюд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ности, равенства всех участников акции при постановке вопросов, внесении предложений, разработке рекомендаций и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и каждого органа, учреждения, организации в пределах предоставляемых им полномочий при выполнении согласованных решений, рекомендаций в проведении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и руководителя органа, учреждения, организации, участвующих в акции, за невыполнение согласованных решени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Ресурсное обеспеч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готовке и проведении акции участвуют представит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 учреждений образования, культуры, спорта, здравоохра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 учреждений социальной защиты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 занятост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бы по делам молодежи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 массовой информ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подразделений УМВ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судебной и правоохранительной систе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по делам несовершеннолет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ъединения и организации, уставная деятельность которых направлена на защиту прав детей и волонтерские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 - техническое обеспечение акции осуществляется за счет средств органов, учреждений и организаций, участвующих в ее прове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и проведение ак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ция проводится согласно плана работы межведомственной комиссии по делам несовершеннолетних и защите их прав при Правительстве Челябинской области на 2023 год, на основании межведомственного плана                на 2023 год и согласованных действий ее участников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сходя из анализа ситуации дел по данной проблеме, в муниципальных образованиях области, в рамках Акции могут проводиться специализированные мероприятия по следующи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уроков истории, обществознания в рамках темы                             «Я - гражданин  России», «Воспитание патриотизма и толерантности школьников»;</w:t>
      </w:r>
    </w:p>
    <w:p>
      <w:pPr>
        <w:pStyle w:val="Normal"/>
        <w:ind w:firstLine="709"/>
        <w:jc w:val="both"/>
        <w:rPr>
          <w:rFonts w:eastAsia="MS LineDraw;Courier New"/>
          <w:sz w:val="28"/>
          <w:szCs w:val="28"/>
        </w:rPr>
      </w:pPr>
      <w:r>
        <w:rPr>
          <w:sz w:val="28"/>
          <w:szCs w:val="28"/>
        </w:rPr>
        <w:t>проведение музейных уро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мотр и обсуждение художественных и документальных филь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научных и творческих конкурсов, посвященных правовому просвещ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научно-практических конференций                             и семинаров для учителей, специалистов, работающих с детьми и в интересах детей по различным проблемам формирования правовой культуры                                 и юридической грамотности взрослеющей лич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равовых марафонов, образовательных форумов, фестивалей, олимпиад, конкурсов, конференций, лектории, деловые игры, викторины, мультимедийные часы, экскурсии, научно-исследовательские кружки, театр-студия права, онлайн-эстафеты, веб-советы, телемосты, квесты по правовой тематике, флеш-мобы, кейсы-интеракториумы, референдумы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встречи с работниками учреждений межведомственного взаимодействия, встречи со специалистами в сфере правоведения, представителями правоохранительных органов и т.п.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формление средств наглядной агитации по правовому просвещению                    в образовательных учреждениях, учреждениях здравоохранения, социальной защиты населения, культуры, физической культуры, спорта и туризма: информационные стенды, плакаты, памятки, буклеты, подборки специальной литературы, книжные выставки, фотовыставки, тематические альбо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енно-спортивные игры;</w:t>
      </w:r>
    </w:p>
    <w:p>
      <w:pPr>
        <w:pStyle w:val="Normal"/>
        <w:ind w:firstLine="709"/>
        <w:jc w:val="both"/>
        <w:rPr>
          <w:rFonts w:eastAsia="MS LineDraw;Courier New"/>
          <w:sz w:val="28"/>
          <w:szCs w:val="28"/>
        </w:rPr>
      </w:pPr>
      <w:r>
        <w:rPr>
          <w:sz w:val="28"/>
          <w:szCs w:val="28"/>
        </w:rPr>
        <w:t>оформление информационных стен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ектной деятельности, конкурсы, викторины, квесты, мозговые штурмы, конкур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 вебинары, семинары и лек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пунктов оказания консультационной помощи родителя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юридическим вопр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материнства и дет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прав детей, опеки, попечительства и детско-родительских отно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формы, направленные на достижение целей 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Акции предусмотрена организация мероприятий по проведению Всероссийского дня правовой помощи детям на территории                               Озерского городского округа, который ежегодно проводится 20 ноября               (далее - День правовой помощи детям) на основании постановления администрации Озерского городского окру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роприятия проводятся путем организации на различных площадках консультационных пунктов, проведения «горячих линий», правовых лекций, уроков, познавательных игр, в том числе для воспитанников детских домов                 и детских пенитенциарных учреж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Подведение итогов ак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и контролирует действия участников акции председатель комиссии по делам несовершеннолетних и защите их прав администрации Озер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проведения акции подводятся на заседании комиссии по делам несовершеннолетних и защите их пр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дел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х и защите их пр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зерского городского округа</w:t>
        <w:tab/>
        <w:tab/>
        <w:tab/>
        <w:t xml:space="preserve">    Ю.Н. Злоказова</w:t>
      </w:r>
    </w:p>
    <w:p>
      <w:pPr>
        <w:pStyle w:val="1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4785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ложение № 2 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 постановлению администрации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Озерского городского округа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от 26.10.2023 № 2994</w:t>
            </w:r>
          </w:p>
        </w:tc>
      </w:tr>
    </w:tbl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межведомственной профилактической акции 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Я и закон» 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2393"/>
        <w:gridCol w:w="22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ое совещание                              по организации проведения акции                       «Я и закон» («Правовое просвещение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оперативное информирование о фактах жестокого обращения с детьми и подрост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акц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убъекты системы профилактики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становка                                     на профилактический учет семей несовершеннолетних, находящихся                         в социально опасном полож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акц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убъекты системы профилактики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едомственных мероприятий, запланированных                            и направленных на достижение цели                      и реализацию задач А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акц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убъекты системы профилактики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атронаж семей, находящихся на профилактическом уче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акц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убъекты системы профилактики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экстренной помощи                               и реабилитации несовершеннолетних, подвергшихся жестокому обраще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акц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убъекты системы профилактики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российского                             Дня правовой помощи дет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2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убъекты системы профилактики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делам 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х и защите их прав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зерского городского округа</w:t>
        <w:tab/>
        <w:tab/>
        <w:tab/>
        <w:tab/>
        <w:t xml:space="preserve"> Ю.Н. Злоказова</w:t>
      </w:r>
    </w:p>
    <w:p>
      <w:pPr>
        <w:pStyle w:val="1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1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1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рского городского округа</w:t>
      </w:r>
    </w:p>
    <w:p>
      <w:pPr>
        <w:pStyle w:val="1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0.2023 № 2994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сведения</w:t>
      </w:r>
    </w:p>
    <w:p>
      <w:pPr>
        <w:pStyle w:val="Normal"/>
        <w:ind w:left="-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межведомственной профилактической акции </w:t>
      </w:r>
    </w:p>
    <w:p>
      <w:pPr>
        <w:pStyle w:val="Normal"/>
        <w:ind w:left="-57" w:right="-57" w:hanging="0"/>
        <w:jc w:val="center"/>
        <w:rPr/>
      </w:pPr>
      <w:r>
        <w:rPr>
          <w:sz w:val="28"/>
          <w:szCs w:val="28"/>
        </w:rPr>
        <w:t>«Я и закон» -2023</w:t>
      </w:r>
    </w:p>
    <w:p>
      <w:pPr>
        <w:pStyle w:val="Normal"/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7938"/>
        <w:gridCol w:w="1035"/>
      </w:tblGrid>
      <w:tr>
        <w:trPr>
          <w:trHeight w:val="40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, показатели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>
          <w:trHeight w:val="421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, всего: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 - работниками образования;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ами учреждений социальной защиты населения;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ами органов внутренних дел;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ами учреждений культуры;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ами здравоохранения;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ами физкультуры, спорта и туризма;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лодежной среде;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ми (указать какими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всего: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есовершеннолетними;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ями;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ам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ступлений, публикаций в средствах массовой информаци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й, всего: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- несовершеннолетних;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ей;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в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торов акции: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 органов внутренних дел;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 социальной защиты населения;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 образования;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 органов молодежи;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ников учреждений культуры; 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ников учреждений здравоохранения;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 учреждений физической культуры и спорта;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ов общественных организаций;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х (указать каких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cc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6.10.2023 № 2994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MS LineDraw;Courier New" w:hAnsi="MS LineDraw;Courier New" w:eastAsia="MS LineDraw;Courier New" w:cs="MS LineDraw;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17:00Z</dcterms:created>
  <dc:creator>***</dc:creator>
  <dc:description/>
  <cp:keywords/>
  <dc:language>en-US</dc:language>
  <cp:lastModifiedBy>user</cp:lastModifiedBy>
  <cp:lastPrinted>2023-10-26T09:24:00Z</cp:lastPrinted>
  <dcterms:modified xsi:type="dcterms:W3CDTF">2023-10-30T07:17:00Z</dcterms:modified>
  <cp:revision>2</cp:revision>
  <dc:subject/>
  <dc:title> </dc:title>
</cp:coreProperties>
</file>